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6"/>
        <w:gridCol w:w="1724"/>
        <w:gridCol w:w="2699"/>
      </w:tblGrid>
      <w:tr>
        <w:trPr>
          <w:trHeight w:val="2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даци о конкурс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RS"/>
              </w:rPr>
              <w:t xml:space="preserve">радно место: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sr-RS"/>
              </w:rPr>
              <w:t>Радно место за пријем, оверу и експедицију пош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sr-RS"/>
              </w:rPr>
              <w:t>З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/положај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ефер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ржавни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и суд у Суботи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4"/>
        <w:gridCol w:w="2908"/>
        <w:gridCol w:w="4327"/>
      </w:tblGrid>
      <w:tr>
        <w:trPr>
          <w:trHeight w:val="1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4305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0" w:before="0" w:after="45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30"/>
        <w:gridCol w:w="1017"/>
        <w:gridCol w:w="99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403"/>
        <w:gridCol w:w="238"/>
        <w:gridCol w:w="1746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на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65" w:type="dxa"/>
        </w:tblCellMar>
      </w:tblPr>
      <w:tblGrid>
        <w:gridCol w:w="2655"/>
        <w:gridCol w:w="1140"/>
        <w:gridCol w:w="3339"/>
        <w:gridCol w:w="2505"/>
      </w:tblGrid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3"/>
        <w:gridCol w:w="1135"/>
        <w:gridCol w:w="2125"/>
        <w:gridCol w:w="2557"/>
      </w:tblGrid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7"/>
        <w:gridCol w:w="1560"/>
        <w:gridCol w:w="1015"/>
        <w:gridCol w:w="401"/>
        <w:gridCol w:w="540"/>
        <w:gridCol w:w="230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6"/>
        <w:gridCol w:w="2585"/>
      </w:tblGrid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71"/>
        <w:gridCol w:w="2994"/>
        <w:gridCol w:w="2344"/>
      </w:tblGrid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2" w:name="RANGE!D1%25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391"/>
      </w:tblGrid>
      <w:tr>
        <w:trPr>
          <w:trHeight w:val="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9"/>
        <w:gridCol w:w="943"/>
        <w:gridCol w:w="992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939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3:00Z</dcterms:created>
  <dc:creator>jelena.zelic</dc:creator>
  <dc:description/>
  <cp:keywords/>
  <dc:language>en-US</dc:language>
  <cp:lastModifiedBy>jelena.zelic</cp:lastModifiedBy>
  <dcterms:modified xsi:type="dcterms:W3CDTF">2025-03-07T08:24:00Z</dcterms:modified>
  <cp:revision>1</cp:revision>
  <dc:subject/>
  <dc:title>Образац </dc:title>
</cp:coreProperties>
</file>